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4804"/>
      </w:tblGrid>
      <w:tr>
        <w:trPr/>
        <w:tc>
          <w:tcPr>
            <w:tcW w:w="969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Cs w:val="24"/>
                <w:lang w:val="ru-RU"/>
              </w:rPr>
            </w:pPr>
            <w:r>
              <w:rPr>
                <w:w w:val="100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4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5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</w:r>
      <w:r>
        <w:rPr>
          <w:w w:val="100"/>
          <w:szCs w:val="24"/>
          <w:u w:val="single"/>
        </w:rPr>
        <w:t xml:space="preserve">в </w:t>
      </w:r>
      <w:r>
        <w:rPr>
          <w:w w:val="100"/>
          <w:szCs w:val="24"/>
          <w:u w:val="single"/>
          <w:lang w:val="ru-RU"/>
        </w:rPr>
        <w:t xml:space="preserve">Краснотуранском районе   в МБОУ «Тубинская СОШ» </w:t>
      </w:r>
      <w:r>
        <w:rPr>
          <w:w w:val="100"/>
          <w:szCs w:val="24"/>
          <w:u w:val="single"/>
        </w:rPr>
        <w:t>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                                               </w:t>
      </w:r>
      <w:r>
        <w:rPr>
          <w:w w:val="100"/>
          <w:szCs w:val="24"/>
        </w:rPr>
        <w:t>(наименование муниципального района)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jc w:val="both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соответствии с  Порядком  проведения всероссийской олимпиады школьников, утвержденным приказом  Министерства просвещения Российской Федерации от 27.11.2020 № 678 «Об утверждения порядка проведения всероссийской олимпиады школьников»;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образования Красноярского кр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75-9997 от 15.08.2023 г.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казом Управления образования администрации Краснотуранского  района, Красноярского кра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3.09.2024 г. № 95; приказом МБОУ Тубинской СОШ  от 25.09.2024 № 03-02-256 «Об обеспечении организации проведения школьного этапа олимпиад» в МБОУ Тубинская СОШ организовано проведение школьного этапа Всероссийской олимпиады школьников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формация о проведении школьного этапа Всероссийских олимпиад опубликована на странице сайта МБОУ «Тубинская СОШ» 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Школьный этап олимпиад   проводился в соответствии с графиком: с </w:t>
      </w:r>
      <w:r>
        <w:rPr>
          <w:rFonts w:eastAsia="Times New Roman" w:cs="Times New Roman" w:ascii="Times New Roman" w:hAnsi="Times New Roman"/>
          <w:sz w:val="28"/>
        </w:rPr>
        <w:t>18 сентября по 25 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проведения школьного этапа были организованы предметные площадки в соответствии с графиком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се рекомендации центральной предметно-методической комиссии были соблюдены.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 организации школьного этапа Всероссийских олимпиад трудности возникли с проведением олимпиады по технологии, так как олимпиада проходила в неучебный день, подвозные дети участие не приняли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ационно-коммуникационные технологии при проведении школьного этапа использовались при проведении олимпиад по физике, химии, астрономии, биологии, математике, информатики на платформе «Сириус».</w:t>
      </w:r>
    </w:p>
    <w:p>
      <w:pPr>
        <w:pStyle w:val="Normal"/>
        <w:shd w:fill="FFFFFF" w:val="clear"/>
        <w:spacing w:lineRule="auto" w:line="240" w:before="30" w:after="3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 xml:space="preserve">7. Учащиеся школы приняли участие в школьном этапе олимпиады почти по всем предметам учебного плана. Исключение соста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ка, право, МХК, астрономия, так как отсутствовали заявления уча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школьного этапа всероссийской олимпиады являлос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школьников к изучению различных предметов; оценка знаний и умений школьников по предметам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способных, талантливых учеников в области данного предмета, с целью участия в муниципальном туре всероссийской олимпиады школьников и индивидуальной работы с одаренными обучающимися. </w:t>
      </w:r>
    </w:p>
    <w:p>
      <w:pPr>
        <w:pStyle w:val="Normal"/>
        <w:spacing w:lineRule="auto" w:line="240" w:before="27" w:after="2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Олимпиаде школьного этапа приняли участие: в 2024-2025 году 72%; 2023-2024 году 72%; в 2022-2023 году 51%; в 2021-2022 году 62 % учащихся с 4 по 11 класс. Наблюдается стабильное количество учащихся за последние два года.</w:t>
      </w:r>
    </w:p>
    <w:p>
      <w:pPr>
        <w:pStyle w:val="Normal"/>
        <w:spacing w:lineRule="auto" w:line="240" w:before="27" w:after="2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аккредитованных наблюдателей: 1, присутствовал во время проведения олимпиады.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424"/>
        <w:gridCol w:w="570"/>
        <w:gridCol w:w="85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518"/>
        <w:gridCol w:w="425"/>
      </w:tblGrid>
      <w:tr>
        <w:trPr>
          <w:trHeight w:val="7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1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4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5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6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7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8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9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0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1 класс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оличество человек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енные данные об участниках из 4-х классов в школьном этапе всероссийской олимпиады школьников в 2024/25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05"/>
        <w:gridCol w:w="567"/>
        <w:gridCol w:w="156"/>
        <w:gridCol w:w="791"/>
        <w:gridCol w:w="93"/>
        <w:gridCol w:w="848"/>
        <w:gridCol w:w="13"/>
        <w:gridCol w:w="159"/>
        <w:gridCol w:w="962"/>
        <w:gridCol w:w="141"/>
        <w:gridCol w:w="704"/>
        <w:gridCol w:w="241"/>
        <w:gridCol w:w="465"/>
        <w:gridCol w:w="480"/>
        <w:gridCol w:w="505"/>
        <w:gridCol w:w="440"/>
        <w:gridCol w:w="13"/>
        <w:gridCol w:w="393"/>
        <w:gridCol w:w="870"/>
        <w:gridCol w:w="155"/>
        <w:gridCol w:w="815"/>
        <w:gridCol w:w="971"/>
        <w:gridCol w:w="707"/>
      </w:tblGrid>
      <w:tr>
        <w:trPr>
          <w:trHeight w:val="32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4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3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41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;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;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5-9 классы).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567"/>
        <w:gridCol w:w="474"/>
        <w:gridCol w:w="623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427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.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17"/>
        <w:gridCol w:w="809"/>
        <w:gridCol w:w="808"/>
        <w:gridCol w:w="809"/>
        <w:gridCol w:w="810"/>
        <w:gridCol w:w="808"/>
        <w:gridCol w:w="809"/>
        <w:gridCol w:w="809"/>
        <w:gridCol w:w="809"/>
      </w:tblGrid>
      <w:tr>
        <w:trPr>
          <w:trHeight w:val="250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0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3/24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0"/>
        <w:gridCol w:w="1268"/>
        <w:gridCol w:w="1417"/>
        <w:gridCol w:w="1255"/>
        <w:gridCol w:w="163"/>
        <w:gridCol w:w="1452"/>
        <w:gridCol w:w="1453"/>
        <w:gridCol w:w="1205"/>
        <w:gridCol w:w="850"/>
      </w:tblGrid>
      <w:tr>
        <w:trPr>
          <w:trHeight w:val="9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177" w:hRule="atLeast"/>
        </w:trPr>
        <w:tc>
          <w:tcPr>
            <w:tcW w:w="90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3/24 учебном году по школ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239"/>
        <w:gridCol w:w="1781"/>
        <w:gridCol w:w="1781"/>
        <w:gridCol w:w="179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МБОУ «Тубинская СОШ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83721192"/>
      <w:bookmarkEnd w:id="1"/>
      <w:r>
        <w:rPr>
          <w:rFonts w:cs="Times New Roman" w:ascii="Times New Roman" w:hAnsi="Times New Roman"/>
          <w:sz w:val="28"/>
          <w:szCs w:val="28"/>
        </w:rPr>
        <w:t xml:space="preserve">Таблица 7. Выпускники школ, поступившие в вузы на основании результатов заключительного этапа всероссийской олимпиады школьников 2024/25 учебного г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79"/>
        <w:gridCol w:w="460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bookmarkStart w:id="2" w:name="_Hlk84233911"/>
            <w:bookmarkEnd w:id="2"/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едм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" w:name="_Hlk83721192"/>
      <w:bookmarkStart w:id="4" w:name="_Hlk83721192"/>
      <w:bookmarkEnd w:id="4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2/23 учебного года, выехавшие за пределы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орган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ем                          _________________          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1:00Z</dcterms:created>
  <dc:creator>shtoh</dc:creator>
  <dc:description/>
  <cp:keywords/>
  <dc:language>en-US</dc:language>
  <cp:lastModifiedBy>Пользователь</cp:lastModifiedBy>
  <cp:lastPrinted>2021-10-12T09:58:00Z</cp:lastPrinted>
  <dcterms:modified xsi:type="dcterms:W3CDTF">2024-11-05T07:38:00Z</dcterms:modified>
  <cp:revision>24</cp:revision>
  <dc:subject/>
  <dc:title/>
</cp:coreProperties>
</file>