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 "Тубинская средняя общеобразовательная школа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ста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культурно-спортивного клуб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Юность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изкультурно-спортивный клуб  «Юность» является структурным подразделением МБОУ  "Тубинская СОШ"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й клуб руководствуется Законом Российской          Федерации от 10.07.92 № 3266-1 «Об образовании», Федеральным законом от 29.04.99 № 80-ФЗ «О физической культуре и спорте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й клуб, являясь наиболее перспективной современной организационной формой развития массовой физической культуры, спорта и туризма среди учащихся, имеет статус структурного подразделения образовательного учреждения и реализует общие цели и задачи, определённые уставом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изкультурно-спортивного клуба базируется на принципах свободного физкультурного образования, приоритетах общечеловеческих ценностей, жизни и здоровья учащихся, гражданственности и любви к Родине, общедоступности и адаптивности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й клуб осуществляет свою деятельность на основе демократии, гласности, инициативы и самодеятельности свои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Члены клуба, их права и обязан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Членами клуба могут быть обучающиеся, воспитанники образовательного    учреждения, их родители, педагогические и другие работники учреждения, принимающие участие в мероприятиях, проводимых клубом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Зачисление в клуб производится по личному заявлению и справке (допуску) лечебного учреждения.</w:t>
        <w:tab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Члены клуба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правление (совет) клуба, принимать участие в мероприятиях, проводимых клуб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ортивным инвентарем и оборудованием, спортивными сооружениями, методическими пособ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, вносить предложения по улучшению работы клуб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физическими упражнениями, спортом и туризмом в группах, секциях, командах клуб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ся и тренироваться на специально организуемых курсах, семинарах и сбор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физкультурно-оздоровительных и спортивных мероприятиях, выступать на спортивных соревнованиях, спартакиадах, физкультурных праздник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спортивную форму, эмблему, значок клуб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лены клуба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, укреплять своё здоровье, регулярно заниматься физической культурой и спортом, улучшать свою физическую подготовленность и готовить себя к высокопроизводительному труду и защите Роди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и инвентар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клубу в проведении массовых мероприят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собственную тренировочную форму для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физкультурно-спортивного клуб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изкуьтурно–спортивный клуб ставит пред собой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ивлечь обучающихся, родителей и педагогических работников образовательных учреждений к регулярным занятиям физической культурой и спортом, формировать здоровый образ жизни, организовать активный отдых, повысить уровень физического развит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клуб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содействие физическому, духовному и гражданско-патриотическому воспитанию обучающихся, внедрение физической культуры и спорта в повседневную их жизнь, организация работы по укреплению здоровья  и повышению работоспособ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в спортивных секциях и группах оздоровительной направл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ссовых физкультурно-оздоровительных и спортивных мероприят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всех видов и форм спортивно-оздоровительной деятельности обучающихс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филактики асоциального поведения обучающихся средствами физической культуры и спор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клубо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посредственное руководство деятельностью клуба осуществляет руководитель клуба, назначаемый на должность директором образовательного учреждения, структурным подразделением которого является клуб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ами самоуправления образовательного учреждения, структурным подразделением которого является клуб, является общее собрание членов клуба и совет клуб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щее собрание членов клуба созывается по мере необходимости, но не реже одного раза в год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Заседания совета клуба проводится не реже одного раза в 2 месяц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вет клуб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в члены клуба и исключает из клуб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лан  работы клуб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о размере (объеме) средств, необходимых для деятельности клуб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уждает отчеты и информацию о работе  секций, групп, команд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одит итоги проведения физкультурно-оздоровительных и спортивно-массовых мероприят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атривает предложения по совершенствованию деятельности клуб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 клуб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луб осуществляет свою деятельность в соответствии с положением, утвержденным образовательным учрежд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уб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эмблему, знак, флаг, и другую атрибутик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приобретать и выдавать членам клуба для пользования спортивный инвентар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ать грамотами, памятными подарками учащихся, достигших определённых успехов в физкультурно-спортивной деятельности,  а также стимулировать работников клуб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ую деятельность, не противоречащую законодательств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чет и отчетность клуб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работы клуба ведется в журнале установленной формы по следующим раздела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, преподава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анимающихся, расписание занятий, программный материал, посещаем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зкультурно-спортивных мероприятий и результаты участия в соревнова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38:00Z</dcterms:created>
  <dc:creator>acer</dc:creator>
  <dc:description/>
  <dc:language>en-US</dc:language>
  <cp:lastModifiedBy>User</cp:lastModifiedBy>
  <cp:lastPrinted>2009-01-29T08:45:00Z</cp:lastPrinted>
  <dcterms:modified xsi:type="dcterms:W3CDTF">2018-02-12T03:38:00Z</dcterms:modified>
  <cp:revision>2</cp:revision>
  <dc:subject/>
  <dc:title/>
</cp:coreProperties>
</file>