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Тубинская СОШ» </w:t>
      </w:r>
    </w:p>
    <w:p>
      <w:pPr>
        <w:pStyle w:val="Normal"/>
        <w:jc w:val="both"/>
        <w:rPr/>
      </w:pPr>
      <w:r>
        <w:rPr>
          <w:sz w:val="28"/>
          <w:szCs w:val="28"/>
        </w:rPr>
        <w:t>1.1. Обеспеченность педагогическими кадрами ОУ на 2024-2025 учебный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36"/>
        <w:gridCol w:w="3118"/>
        <w:gridCol w:w="2126"/>
        <w:gridCol w:w="850"/>
        <w:gridCol w:w="1417"/>
        <w:gridCol w:w="1459"/>
        <w:gridCol w:w="1483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  <w:tab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м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квалификац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ее  профессиональ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а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в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заним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Митусо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Викт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08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08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08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Абаканский государственный педагогический институт, 198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 xml:space="preserve">учитель физики и математик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1.12.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Торжевская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Михай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стори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ОДНК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Красноярский педагогический университет, 199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 xml:space="preserve">учитель биологии, химии, географ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"Преподавание общественных дисциплин в условиях модернизации образования (история и обществознание)"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201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«Преподавание русского языка и литературы в образовательной организации»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Ю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биологии, природовед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jc w:val="both"/>
              <w:rPr/>
            </w:pPr>
            <w:r>
              <w:rPr/>
              <w:t>Красноярский педагогический университет, 198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jc w:val="both"/>
              <w:rPr/>
            </w:pPr>
            <w:r>
              <w:rPr/>
              <w:t xml:space="preserve">учитель биологии и хими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9.02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Кондратье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Михай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Красноярский педагогический университет, 20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 xml:space="preserve">учитель географи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Переподготовка 2017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"Школьная психолог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Калягина Мария Владими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Хакасский государственный университет, 2012, юрис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ХГУ , переподготовка , 2017, «Педагогическое образование: учитель начальных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Корови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Але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математики, информат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дагог доп.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Хакасский государственный университет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 xml:space="preserve">учитель физики и информатик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Оглобли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Викт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математики, 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Новосибирский государственный педагогический институт, 199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 xml:space="preserve">учитель математики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Остапенко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Викт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Хакасский государственный университет, 2006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5.11.2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Казадае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Михайл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Абаканский государственный педагогический институт, 198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 xml:space="preserve">учитель средней школ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Франк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Анатол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техн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Хакасский государственный университет, 200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 xml:space="preserve">учитель безопасности жизнедеятельно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«Технология: теория и методика преподавания в образовательной организации»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Минусинский педагогический колледж, 2000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Учитель немец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2.05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Карасе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Никола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географии, экономики, педагог доп.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Красноярский педагогический университет, 1989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учитель биологии и химии, свидетельство КГУ по преподаванию экономических и бизнес-дисцип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11.20</w:t>
            </w:r>
            <w:r>
              <w:rPr>
                <w:lang w:val="en-US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Лобко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Ни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Пет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химии, музы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Абаканский государственный педагогический институт, 197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 xml:space="preserve">учитель средней школ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Колпаков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Вер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Иннокент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биологии, СБ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реподаватель-органи-затор ОБ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дагог доп.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Абаканский государственный педагогический институт, 197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82"/>
              <w:rPr/>
            </w:pPr>
            <w:r>
              <w:rPr/>
              <w:t xml:space="preserve"> </w:t>
            </w:r>
            <w:r>
              <w:rPr/>
              <w:t>учитель средней школы, Переподгот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82"/>
              <w:rPr/>
            </w:pPr>
            <w:r>
              <w:rPr/>
              <w:t>"Основы безопасности жизнедеятельности : особенности и методика преподавания"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2" w:hanging="8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8.11.2021 (преподаватель-организатор ОБЖ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2.12.202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(учител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Ивченко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Александро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нструктор ФСК, педагог доп.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Хакасский государственный университет, 2017 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ind w:left="142" w:hanging="0"/>
              <w:rPr/>
            </w:pPr>
            <w:r>
              <w:rPr/>
              <w:t>Бакалавр педагогическ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Минусинский педагогический колледж,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 xml:space="preserve">учитель адаптивной физической культуры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Кремер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Фед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емецкого я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 xml:space="preserve">Красноярский государственный педагогический университет, им. В.П.Астафьева, 2010 учитель иностранного язык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Переподготов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"Преподавание английского языка в общеобразовательных организациях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Минусинский педагогический колледж, 2007 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6.05.20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Новиков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, педагог доп.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Абаканский педагогический колледж, 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Корниенко Ирина Евген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, 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Хакасский государственный университет, 2023 г., бакалавр «психолого-педагогическое 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Абаканское педагогическое училище, 2016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 xml:space="preserve">учитель начальных классов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Тихонов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Валер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Хакас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, 2000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Сухопаров Николай Валерь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педагог доп.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rStyle w:val="Showforcontent"/>
                <w:szCs w:val="21"/>
              </w:rPr>
              <w:t>ФГОУ СПО Дивногорский гидротехнический техникум, тех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  <w:szCs w:val="21"/>
              </w:rPr>
              <w:t>2009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bCs/>
                <w:szCs w:val="21"/>
              </w:rPr>
              <w:t>Переподготовка Хак ИРО и ПК «Психолого-педагогическое обеспечение образовательного процесса»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Мелихов Сергей Андрееви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Минусинский педагогический колледж, 199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Рычков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Серг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Хакасский государственный университет, 2010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Галушко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Евгень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Хакасский государственный университе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2017 г.,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Ананьева Яна Викто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Минусинский педагогический колледж, 2021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Переподготовка август 2021 «Педагогическое образование: учитель начальных клас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Мелихова Екатерина Андр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Минусинский педагогический колледж, 2021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Переподготовка август 2023 «Педагогическое образование: учитель начальных клас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в должности менее 2 л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34" w:hanging="0"/>
              <w:rPr/>
            </w:pPr>
            <w:r>
              <w:rPr/>
              <w:t>Генрих Антонина Владим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Абаканский государственный педагогический институт, 1993 г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 xml:space="preserve">учитель начальных класс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60" w:leader="none"/>
              </w:tabs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АКАНСИЯ – учитель-дефектолог – 1 ставка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Zag11">
    <w:name w:val="Zag_11"/>
    <w:qFormat/>
    <w:rPr/>
  </w:style>
  <w:style w:type="character" w:styleId="Style16">
    <w:name w:val="Текст сноски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howforcontent">
    <w:name w:val="show-for__content"/>
    <w:qFormat/>
    <w:rPr/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1:00Z</dcterms:created>
  <dc:creator>user</dc:creator>
  <dc:description/>
  <dc:language>en-US</dc:language>
  <cp:lastModifiedBy>Пользователь</cp:lastModifiedBy>
  <cp:lastPrinted>2015-03-31T08:52:00Z</cp:lastPrinted>
  <dcterms:modified xsi:type="dcterms:W3CDTF">2024-04-29T06:41:00Z</dcterms:modified>
  <cp:revision>2</cp:revision>
  <dc:subject/>
  <dc:title>Управление образования администрации Краснотуранского района</dc:title>
</cp:coreProperties>
</file>