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программа «Школа России», Плешаков А.А., Окружающий мир. 2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012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 учащихся представления о видах домов, формирование умения выявлять характерные особенности возведения деревянных, кирпичных и панельных домов.</w:t>
            </w:r>
          </w:p>
        </w:tc>
      </w:tr>
      <w:tr>
        <w:trPr>
          <w:trHeight w:val="367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ценностного отношения к одноклассникам через признание иных мнений,   повышение культуры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учебную задачу урока и стремиться её выполнить, отвечать на итоговые вопросы и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осознанно и произвольно строить речевое высказывание в устной форме, анализируют информацию, строят рассуждения в форме простых суждений об объ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работать в парах, слушать и слышать других, договариваться и приходить к общему решению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выявлять характерные особенности возведения многоэтажного деревянных, кирпичных и панельных домов, использования личных наблюдений в решении учебных задач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е дома, многоэтажные, деревянный, кирпичный, панельный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Учеб. для общеобразоват. учреждений. В 2 ч. Ч.1/А.А. Плешаков. – 3-е изд.- М.: Просвещение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карточки с иллюстрацией строительства домов, карточки с названием материалов, техники, строителей, пазлы  дом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в пара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0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405"/>
        <w:gridCol w:w="2376"/>
        <w:gridCol w:w="2518"/>
        <w:gridCol w:w="1769"/>
        <w:gridCol w:w="2456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тей в деятельность на личностно – значимом уровн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ует класс на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ивирует на позитив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меня своими красивыми глазками. Вижу, что у вас хорошее настроение. Повернитесь к гостям и улыбнитесь, пусть и они тоже знают, что у вас отличное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рада видеть всех собравшихся и думаю, что это чувство поможет нашему сотрудничеству. А в конце урока вас, мои друзья, ждёт сюрп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совместную работу с учителем, одноклассни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 психологический настрой. Ребята организованы на учебную деятельност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нностное отношение к педагогу, одноклассникам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цели и задач урока. Мотивация учеб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возникновения у учащихся внутренней потребности включения в учебный процесс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агает посмотреть на карт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хочу поговорить с вами сегодня о строительстве. Внимательно посмотрите на карт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иллюстрации кирпичного, панельного и деревянного до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а, что вы все догадались, о строительстве чего мы будем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выносится на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строить Д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Вам очень внимательно посмотреть небольшой отрывок из мультфильма и ответить на вопрос: в каком доме вы бы сами предпочли жить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смотр ро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се узнали сказку. Скажите, в каком доме вам бы хотелось ж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олку удалось сломать дома поросят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жите своё мнение, каким должен быть 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ушивает мнения учеников, корректирует ответы. Вносит до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водит итог выполнения зад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отвечают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цию с представлениями об окру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моральные нормы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твет на вопрос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Регулятивные:</w:t>
            </w:r>
            <w:r>
              <w:rPr/>
              <w:t>умение высказ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и понимать других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крытие» учащимис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знания о видах дом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лагает посмотреть иллюстрации на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и скажите: все ли дома одинак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дома бывают разные: кирпичные, деревянные, пан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же мы их так называем: деревянные, кирпичные, пан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на строительство каждого дома идут определённые строитель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лагает соотнести строительный материал и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 и определите, из какого материала построены эти дома, и соедините их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еобходимо выйти к доске и выполнить задание. Я даю вам три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, вы всё правильно сделали и я с вами согласна. И мы с вами можем сделать вывод,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бы дом ни был, кирпичным, панельным или деревянным, он должен быть прочным и надёж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дома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что дома бывают разные: кирпичные, деревянные, пан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что на строительство каждого дома идут определённые строитель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ь материала с изделием, выходят к доске, соединяют материал с до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хорошие дома – это дома прочные и наде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какие дома бывают, какой материал используют при строительстве данных дом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влекать информацию из вопросов. Формирование умения на основе анализа рисунка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ует работ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ы будете работать в парах, и  узнаете, как строят разные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аёт кар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ам предлагаю поработать в парах. Ваша задача состоит в том, чтобы  посмотреть на картинку, посоветоваться, пошептаться с соседом и сказать, как строят панельные дома и деревянные. Я вам даю на это две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закончилось.  Вы  посовещались. А теперь решите, кто будет отвечать, я спрошу только одного из па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ектирует ответы учащихся, формируя запланирован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огает наводящими вопро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троят панельные дома, с помощью чего? А деревянные? Что общего в работе строителей, а в чём различ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А вот со следующим заданием мальчики справятся легко! Какие машины используют на стройке? Для чего они служ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одит итог. Делают совместно выво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обсуждают в паре. Через две минуты даю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ллюстрации машины о определяют для чего они служ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равнение двух и более объек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  о том как строят многоэтажные дома и одноэтажны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едназначени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 основе анализа иллюстраци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знать и соблюдать моральные нормы в классе, уважительно относиться к другому м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мение разграничивать поня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ует работ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ее задание вы тоже выполните в паре и узнаете без чего нельзя построить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лагает рассмотреть карточки на ст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столах маленькие конверты. Откройте конверты и достаньте карточки,  разбейте их на три группы. На это задание я вам даю 1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       самосвал        кровель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       экскаватор          пл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ёвна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ер         бетономешал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                                        камен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закончилось. Назовите слова, которые вы отнесли к первой группе, второй, треть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вешивает карточки с названиями на доску по групп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карточки с иллюстрациями для проведения словарной работы и работы по расширению кругозора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перечисленные предметы первой группы? Второй? Треть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чтобы построить дом что необходимо? Кто?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 паре разбивают слова-названия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. Делают вывод, что необходимо для 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какие необходимы основные материалы, техника для строительства дома. Узнали какие строители работаю на стройк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знать и соблюдать моральные нормы в классе, уважительно относиться к другому м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мение соотносить части и цело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ует учащихся на самостоятельную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есть для вас интересное задание, но сможете ли вы его выполни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столах конве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цветной конверт, выложите из конверта всё на стол. Внимательно посмотрите и скажите, что вам предстоит сдел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, посмотрите, какие красивые дома вы будете стр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должны расположить части так, чтобы получился 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правился с заданием – помогите своим товари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работы, складывают из пазлов дома по ча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от частного к общему», «от элементов к цел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мения выполнять учебные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партнёром,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учащимися своей учебной деятельности и всего класс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легко ли построить 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лег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читаете, что труд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о чём говори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стался доволь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ю вас всех ребята за урок! И думаю, вы помните про сюрпри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ё эмоциональное состояние на уро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прием «вопросы, которые уча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необходимо для строительства дома, различать строительные материа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ценностное отношение к одноклассникам через их собственную точку зрения, осознание особенностей своей собствен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и оценивать свои достиже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07:00Z</dcterms:created>
  <dc:creator>user</dc:creator>
  <dc:description/>
  <cp:keywords/>
  <dc:language>en-US</dc:language>
  <cp:lastModifiedBy>ТСОШ- каб 10</cp:lastModifiedBy>
  <dcterms:modified xsi:type="dcterms:W3CDTF">2024-09-26T06:37:00Z</dcterms:modified>
  <cp:revision>25</cp:revision>
  <dc:subject/>
  <dc:title/>
</cp:coreProperties>
</file>